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11.11.2014 № 826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б оплате труда работнико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 городского округа Рошаль Московской области «Агентство стратегических инициатив городского округа Рошаль»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Уставом городского округа Рошаль Московской области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 Утвердить прилагаемое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%D0%9E%D0%B1%D1%89%D0%B0%D1%8F/%D0%9E%D0%B1%D1%89%D0%B8%D0%B9%20%D0%9E%D1%82%D0%B4%D0%B5%D0%BB/%D0%9C%D0%A4%D0%A6/%D0%9E%D0%BF%D0%BB%D0%B0%D1%82%D0%B0%20%D1%82%D1%80%D1%83%D0%B4%D0%B0.doc" \l "Par41%23Par41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плате труда работников Муниципального бюджетного учреждения городского округа Рошаль Московской области «Агентство стратегических инициатив городского округа Рошаль»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настоящего постановление в газете «Рошальский вестник»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>А.В. Артюх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Рошаль</w:t>
      </w:r>
    </w:p>
    <w:p>
      <w:pPr>
        <w:pStyle w:val="ConsPlusNormal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4г. №826</w:t>
      </w:r>
    </w:p>
    <w:p>
      <w:pPr>
        <w:pStyle w:val="ConsPlusNormal"/>
        <w:ind w:left="6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 Муниципального бюджетного учреждения городского округа Рошаль Московской области «Агентство стратегических инициатив городского округа Рошаль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ее Положение определяет порядок, размеры и условия оплаты труда работников Муниципального бюджетного учреждения городского округа Рошаль Московской области «Агентство стратегических инициатив городского округа Рошаль» (далее - Учреждение).</w:t>
      </w:r>
    </w:p>
    <w:p>
      <w:pPr>
        <w:pStyle w:val="Normal"/>
        <w:autoSpaceDE w:val="false"/>
        <w:ind w:firstLine="708"/>
        <w:jc w:val="both"/>
        <w:rPr/>
      </w:pPr>
      <w:r>
        <w:rPr/>
        <w:t>2. Глава городского округа Рошаль Московской области заключает трудовой договор с директором Учреждения, предусматривающий конкретизацию показателей эффективности работы директора Учреждения, размеров и условий назначения ему выплат стимулирующего характера, обеспечивающих введение эффективного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3. Директор Учреждения заключает трудовые договоры с работниками Учреждения, предусматривающие конкретизацию показателей эффективности работы работников, размеров и условий назначения им выплат стимулирующего характера, обеспечивающих введение эффективного контракта.</w:t>
      </w:r>
    </w:p>
    <w:p>
      <w:pPr>
        <w:pStyle w:val="Normal"/>
        <w:ind w:firstLine="720"/>
        <w:jc w:val="both"/>
        <w:rPr/>
      </w:pPr>
      <w:r>
        <w:rPr/>
        <w:t>4. Оплата труда работников Учреждения состоит из должностного оклада, компенсационных и стимулирующих выплат.</w:t>
      </w:r>
    </w:p>
    <w:p>
      <w:pPr>
        <w:pStyle w:val="Normal"/>
        <w:ind w:firstLine="720"/>
        <w:jc w:val="both"/>
        <w:rPr/>
      </w:pPr>
      <w:r>
        <w:rPr/>
        <w:t>К компенсационным выплатам относятся:</w:t>
      </w:r>
    </w:p>
    <w:p>
      <w:pPr>
        <w:pStyle w:val="Normal"/>
        <w:ind w:firstLine="720"/>
        <w:rPr/>
      </w:pPr>
      <w:r>
        <w:rPr/>
        <w:t>надбавка к должностному окладу за стаж работы;</w:t>
      </w:r>
    </w:p>
    <w:p>
      <w:pPr>
        <w:pStyle w:val="Normal"/>
        <w:ind w:firstLine="720"/>
        <w:jc w:val="both"/>
        <w:rPr/>
      </w:pPr>
      <w:r>
        <w:rPr/>
        <w:t>надбавка к должностному окладу за сложность, напряжённость в труде.</w:t>
      </w:r>
    </w:p>
    <w:p>
      <w:pPr>
        <w:pStyle w:val="Normal"/>
        <w:ind w:firstLine="720"/>
        <w:jc w:val="both"/>
        <w:rPr/>
      </w:pPr>
      <w:r>
        <w:rPr/>
        <w:t>К стимулирующим выплатам относятся:</w:t>
      </w:r>
    </w:p>
    <w:p>
      <w:pPr>
        <w:pStyle w:val="Normal"/>
        <w:ind w:firstLine="720"/>
        <w:jc w:val="both"/>
        <w:rPr/>
      </w:pPr>
      <w:r>
        <w:rPr/>
        <w:t>ежемесячная премия по результатам труда;</w:t>
      </w:r>
    </w:p>
    <w:p>
      <w:pPr>
        <w:pStyle w:val="Normal"/>
        <w:ind w:firstLine="720"/>
        <w:jc w:val="both"/>
        <w:rPr/>
      </w:pPr>
      <w:r>
        <w:rPr/>
        <w:t>материальная помощь.</w:t>
      </w:r>
    </w:p>
    <w:p>
      <w:pPr>
        <w:pStyle w:val="Normal"/>
        <w:autoSpaceDE w:val="false"/>
        <w:ind w:firstLine="720"/>
        <w:jc w:val="both"/>
        <w:rPr/>
      </w:pPr>
      <w:r>
        <w:rPr/>
        <w:t>5. При формировании фонда оплаты труда Учреждения предусматриваются средства на выплату (в расчёте на одну штатную единицу) исходя из:</w:t>
      </w:r>
    </w:p>
    <w:p>
      <w:pPr>
        <w:pStyle w:val="Normal"/>
        <w:autoSpaceDE w:val="false"/>
        <w:ind w:firstLine="720"/>
        <w:jc w:val="both"/>
        <w:rPr/>
      </w:pPr>
      <w:r>
        <w:rPr/>
        <w:t>количества должностных окладов в год – не более 29,0;</w:t>
      </w:r>
    </w:p>
    <w:p>
      <w:pPr>
        <w:pStyle w:val="Normal"/>
        <w:autoSpaceDE w:val="false"/>
        <w:ind w:firstLine="720"/>
        <w:jc w:val="both"/>
        <w:rPr/>
      </w:pPr>
      <w:r>
        <w:rPr/>
        <w:t>среднего коэффициента должностного оклада – 1,78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Должностные оклады работ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 Должностные оклады работников Учреждения устанавливаются в размерах, кратных должностному окладу специалиста второй категории в органах государственной власти Московской области, ежегодно определяемому Губернатором Московской области, применяемому для расчёта должностных окладов в органах государственной власти Московской области, государственных органах Московской области и органах местного самоуправления в Московской области.</w:t>
      </w:r>
    </w:p>
    <w:p>
      <w:pPr>
        <w:pStyle w:val="Normal"/>
        <w:ind w:firstLine="720"/>
        <w:jc w:val="both"/>
        <w:rPr/>
      </w:pPr>
      <w:r>
        <w:rPr/>
        <w:t>7. Коэффициенты, применяемые при исчислении должностных окладов работников Учреждения, установлены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8. Должностной оклад директору Учреждения устанавливается распоряжением Администрации городского округа Рошаль.</w:t>
      </w:r>
    </w:p>
    <w:p>
      <w:pPr>
        <w:pStyle w:val="Normal"/>
        <w:ind w:firstLine="720"/>
        <w:jc w:val="both"/>
        <w:rPr/>
      </w:pPr>
      <w:r>
        <w:rPr/>
        <w:t>Остальным работникам Учреждения должностные оклады устанавливаются приказом директора Учреждения согласно штатному расписанию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дбавка к должностному окладу за стаж работ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 Надбавка к должностному окладу за стаж работы работникам Учреждения устанавлива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от 1 до 5 лет включительно</w:t>
        <w:tab/>
        <w:tab/>
        <w:tab/>
        <w:t>1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5 до 10 лет включительно</w:t>
        <w:tab/>
        <w:tab/>
        <w:t>1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от 10 до 15 лет включительно</w:t>
        <w:tab/>
        <w:tab/>
        <w:t>20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15 до 20 лет включительно </w:t>
        <w:tab/>
        <w:tab/>
        <w:t>25 проц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ыше 20 лет</w:t>
        <w:tab/>
        <w:tab/>
        <w:tab/>
        <w:tab/>
        <w:tab/>
        <w:t>30 процентов.</w:t>
      </w:r>
    </w:p>
    <w:p>
      <w:pPr>
        <w:pStyle w:val="Normal"/>
        <w:ind w:firstLine="720"/>
        <w:jc w:val="both"/>
        <w:rPr/>
      </w:pPr>
      <w:r>
        <w:rPr/>
        <w:t>10. В стаж работы, дающий право на получение надбавки к должностному окладу за стаж работы, работникам Учреждения, включаются:</w:t>
      </w:r>
    </w:p>
    <w:p>
      <w:pPr>
        <w:pStyle w:val="Normal"/>
        <w:autoSpaceDE w:val="false"/>
        <w:ind w:firstLine="720"/>
        <w:jc w:val="both"/>
        <w:rPr/>
      </w:pPr>
      <w:r>
        <w:rPr/>
        <w:t>1) время работы в организациях независимо от организационно-правовой формы на должностях руководителей, специалистов и служащих, связанных с организацией и предоставлением государственных и негосударственных услуг, с использованием информационно-коммуникационных технологий, а также на должностях руководителей, специалистов и служащих по соответствующему направлению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 время прохождения государственной 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>3) время нахождения в отпуске по уходу за ребёнком до достижения им возраста трёх лет;</w:t>
      </w:r>
    </w:p>
    <w:p>
      <w:pPr>
        <w:pStyle w:val="Normal"/>
        <w:autoSpaceDE w:val="false"/>
        <w:ind w:firstLine="720"/>
        <w:jc w:val="both"/>
        <w:rPr/>
      </w:pPr>
      <w:r>
        <w:rPr/>
        <w:t>4) иные периоды времени, аналогичные периодам времени, установленным законодательством о государственной гражданской службе для включения в стаж государственной гражданской служб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 периоды повышения квалификации и профессиональной переподготовки, обучения в аспирантуре высших учебных заведений при условии, что этим периодам непосредственно предшествовала работа на должност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E%D0%B1%D1%89%D0%B0%D1%8F/%D0%9E%D0%B1%D1%89%D0%B8%D0%B9%20%D0%9E%D1%82%D0%B4%D0%B5%D0%BB/%D0%9C%D0%A4%D0%A6/%D0%9E%D0%BF%D0%BB%D0%B0%D1%82%D0%B0%20%D1%82%D1%80%D1%83%D0%B4%D0%B0.doc" \l "Par143%23Par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/>
        <w:t>11. Надбавка к должностному окладу за стаж работы работникам Учреждения выплачивается ежемесячно со дня возникновения права на её установление. Размер надбавки к должностному окладу за стаж работы работникам Учреждения подлежит изменению со дня достижения стажа работы соответственно 5, 10, 15 и 20 полных лет.</w:t>
      </w:r>
    </w:p>
    <w:p>
      <w:pPr>
        <w:pStyle w:val="Normal"/>
        <w:autoSpaceDE w:val="false"/>
        <w:ind w:firstLine="720"/>
        <w:jc w:val="both"/>
        <w:rPr/>
      </w:pPr>
      <w:r>
        <w:rPr/>
        <w:t>Если право на установление или изменение размера ежемесячной надбавки к должностному окладу за стаж наступило в период, когда сохранялся средний заработок, в том числе выплачивалось пособие по временной нетрудоспособности или пособие по беременности и родам, надбавка к должностному окладу за стаж устанавливается со дня, следующего за днём окончания указанного периода.</w:t>
      </w:r>
    </w:p>
    <w:p>
      <w:pPr>
        <w:pStyle w:val="Normal"/>
        <w:autoSpaceDE w:val="false"/>
        <w:ind w:firstLine="720"/>
        <w:jc w:val="both"/>
        <w:rPr/>
      </w:pPr>
      <w:r>
        <w:rPr/>
        <w:t>12. Основным документом для определения стажа работы является трудовая книж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ях, когда стаж работы не подтверждается записями в трудовой книжке, он может быть подтверждён иными документами, соответствующими установленным законодательством требованиям.</w:t>
      </w:r>
    </w:p>
    <w:p>
      <w:pPr>
        <w:pStyle w:val="Normal"/>
        <w:autoSpaceDE w:val="false"/>
        <w:ind w:firstLine="720"/>
        <w:jc w:val="both"/>
        <w:rPr/>
      </w:pPr>
      <w:r>
        <w:rPr/>
        <w:t>13. Стаж работы, дающий право на получение надбавки к должностному окладу работникам Учреждения, устанавливается комиссией, состав и порядок работы которой утверждаются локальным акт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14. Решение, принятое комиссией, является основанием для издания приказа директора Учреждения об установлении надбавки к должностному окладу за стаж работы работнику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дбавка к должностному окладу за сложность, напряжённость в труд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 Работникам Учреждения может устанавливаться надбавка к должностному окладу за сложность, напряжённость в труде. Указанная надбавка, в случае её установления,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r>
        <w:rPr/>
        <w:t>16. Надбавка к должностному окладу за сложность, напряженность в труде директору Учреждения устанавливается в размере до 70 процентов должностного оклада.</w:t>
      </w:r>
    </w:p>
    <w:p>
      <w:pPr>
        <w:pStyle w:val="Normal"/>
        <w:autoSpaceDE w:val="false"/>
        <w:ind w:firstLine="720"/>
        <w:jc w:val="both"/>
        <w:rPr/>
      </w:pPr>
      <w:r>
        <w:rPr/>
        <w:t>Надбавка к должностному окладу за сложность, напряженность в труде иных работников Учреждения устанавливается в размере до 4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17. При установлении надбавки за сложность, напряжённость в труде работникам Учреждения учитываются профессиональная подготовка, деловые качества работника, сложность и значимость выполняемой работы, характер, режим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18. Конкретный размер надбавки к должностному окладу за сложность, напряжённость в труде директору Учреждения устанавливается распоряжением Администрации городского округа Рошаль в пределах фонда оплаты труда Учреждения.</w:t>
      </w:r>
    </w:p>
    <w:p>
      <w:pPr>
        <w:pStyle w:val="Normal"/>
        <w:ind w:firstLine="720"/>
        <w:jc w:val="both"/>
        <w:rPr/>
      </w:pPr>
      <w:r>
        <w:rPr/>
        <w:t>Конкретный размер надбавки к должностному окладу за сложность, напряжённость в труде иным</w:t>
      </w:r>
      <w:r>
        <w:rPr>
          <w:b/>
        </w:rPr>
        <w:t xml:space="preserve"> </w:t>
      </w:r>
      <w:r>
        <w:rPr/>
        <w:t>работникам Учреждения устанавливается приказом директора Учреждения с учётом мнения представительного органа работников Учреждения в пределах фонда оплаты труда Учреждения.</w:t>
      </w:r>
    </w:p>
    <w:p>
      <w:pPr>
        <w:pStyle w:val="Normal"/>
        <w:ind w:firstLine="720"/>
        <w:jc w:val="both"/>
        <w:rPr/>
      </w:pPr>
      <w:r>
        <w:rPr/>
        <w:t>19. В случае изменения характера и режима труда работника Учреждения размер надбавки к должностному окладу за сложность, напряжённость в труде может быть изменён.</w:t>
      </w:r>
    </w:p>
    <w:p>
      <w:pPr>
        <w:pStyle w:val="Normal"/>
        <w:ind w:firstLine="720"/>
        <w:jc w:val="both"/>
        <w:rPr/>
      </w:pPr>
      <w:r>
        <w:rPr/>
        <w:t>20. При временном заместительстве указанная надбавка к должностному окладу за сложность, напряжённость в труде работникам Учреждения начисляется к должностному окладу по основной долж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Ежемесячная премия по результатам тру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 Работникам Учреждения выплачивается ежемесячная премия по результатам труда в размере до 70 процентов должностного оклада.</w:t>
      </w:r>
    </w:p>
    <w:p>
      <w:pPr>
        <w:pStyle w:val="Normal"/>
        <w:ind w:firstLine="720"/>
        <w:jc w:val="both"/>
        <w:rPr/>
      </w:pPr>
      <w:r>
        <w:rPr/>
        <w:t>22. Директору Учреждения конкретный размер ежемесячной премии по результатам труда устанавливается распоряжением Администрации городского округа Рошаль в пределах фонда оплаты труда Учреждения с учетом исполнения директором показателей эффективности работы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>
          <w:color w:val="000000"/>
          <w:spacing w:val="-1"/>
        </w:rPr>
      </w:pPr>
      <w:r>
        <w:rPr/>
        <w:t>Остальным работникам Учреждения конкретный размер ежемесячной премии по результатам труда устанавливается приказом директора Учреждения в пределах фонда оплаты труда Учреждения с учетом исполнения показателей эффективности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23. Показатели эффективности работы, устанавливаются локальными нормативными актами Учреждения, с учётом мнения представительного органа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/>
      </w:pPr>
      <w:r>
        <w:rPr>
          <w:color w:val="000000"/>
          <w:spacing w:val="-1"/>
        </w:rPr>
        <w:t>24. </w:t>
      </w:r>
      <w:r>
        <w:rPr/>
        <w:t xml:space="preserve">Ежемесячная премия по результатам труда </w:t>
      </w:r>
      <w:r>
        <w:rPr>
          <w:color w:val="000000"/>
          <w:spacing w:val="-1"/>
        </w:rPr>
        <w:t>работникам Учреждения выплачивается за высокий уровень профессиональной квалификации, новаторство, инициативу, конкретные результаты в работе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51" w:firstLine="720"/>
        <w:jc w:val="both"/>
        <w:rPr/>
      </w:pPr>
      <w:r>
        <w:rPr>
          <w:color w:val="000000"/>
        </w:rPr>
        <w:t xml:space="preserve">25. Выплата </w:t>
      </w:r>
      <w:r>
        <w:rPr/>
        <w:t xml:space="preserve">ежемесячной премии по результатам труда </w:t>
      </w:r>
      <w:r>
        <w:rPr>
          <w:color w:val="000000"/>
        </w:rPr>
        <w:t xml:space="preserve">работникам Учреждения осуществляется по </w:t>
      </w:r>
      <w:r>
        <w:rPr>
          <w:color w:val="000000"/>
          <w:spacing w:val="-1"/>
        </w:rPr>
        <w:t>результатам работы за предшествующий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jc w:val="both"/>
        <w:rPr/>
      </w:pPr>
      <w:r>
        <w:rPr>
          <w:color w:val="000000"/>
        </w:rPr>
        <w:t>26. </w:t>
      </w:r>
      <w:r>
        <w:rPr>
          <w:color w:val="000000"/>
          <w:spacing w:val="-2"/>
        </w:rPr>
        <w:t xml:space="preserve">За ненадлежащее исполнение работником Учреждения обязанностей, предусмотренных его </w:t>
      </w:r>
      <w:r>
        <w:rPr>
          <w:color w:val="000000"/>
        </w:rPr>
        <w:t xml:space="preserve">должностной инструкцией, размер </w:t>
      </w:r>
      <w:r>
        <w:rPr/>
        <w:t xml:space="preserve">ежемесячной премии по результатам труда </w:t>
      </w:r>
      <w:r>
        <w:rPr>
          <w:color w:val="000000"/>
        </w:rPr>
        <w:t>ему может быть уменьш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exact" w:line="269"/>
        <w:ind w:right="51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. Работнику Учреждения при предоставлении ежегодного оплачиваемого отпуска или его части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autoSpaceDE w:val="false"/>
        <w:ind w:firstLine="720"/>
        <w:jc w:val="both"/>
        <w:rPr/>
      </w:pPr>
      <w:r>
        <w:rPr/>
        <w:t>28. Основанием для выплаты материальной помощи работнику Учреждения является приказ директора Учреждения.</w:t>
      </w:r>
    </w:p>
    <w:p>
      <w:pPr>
        <w:pStyle w:val="Normal"/>
        <w:ind w:firstLine="720"/>
        <w:jc w:val="both"/>
        <w:rPr/>
      </w:pPr>
      <w:r>
        <w:rPr/>
        <w:t>29. Для расчёта размера материальной помощи принимается размер должностного оклада работника Учреждения, установленный на день выплаты материальн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30. При разделении ежегодного оплачиваемого отпуска в установленном трудовым законодательством порядке на части, материальная помощь выплачивается один раз в любой из периодов, о чём указывается в заявлении о предоставлении ежегодного оплачиваемого отпуска (части ежегодного оплачиваемого отпуска).</w:t>
      </w:r>
    </w:p>
    <w:p>
      <w:pPr>
        <w:pStyle w:val="Normal"/>
        <w:ind w:firstLine="720"/>
        <w:jc w:val="both"/>
        <w:rPr/>
      </w:pPr>
      <w:r>
        <w:rPr/>
        <w:t>31. Работники Учреждения, не отработавшие полного календарного года, имеют право на материальную помощь в размере, пропорционально отработанному в этом году време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248" w:hanging="0"/>
        <w:rPr/>
      </w:pPr>
      <w:r>
        <w:rPr/>
        <w:t>к Положению, утвержденному постановлением</w:t>
      </w:r>
    </w:p>
    <w:p>
      <w:pPr>
        <w:pStyle w:val="Normal"/>
        <w:autoSpaceDE w:val="false"/>
        <w:ind w:left="4248" w:hanging="0"/>
        <w:rPr/>
      </w:pPr>
      <w:r>
        <w:rPr/>
        <w:t>Администрации городского округа Рошаль</w:t>
      </w:r>
    </w:p>
    <w:p>
      <w:pPr>
        <w:pStyle w:val="Normal"/>
        <w:autoSpaceDE w:val="false"/>
        <w:ind w:left="4248" w:hanging="0"/>
        <w:rPr/>
      </w:pPr>
      <w:r>
        <w:rPr/>
        <w:t>от  11.11.2014г. №826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autoSpaceDE w:val="false"/>
        <w:jc w:val="center"/>
        <w:rPr/>
      </w:pPr>
      <w:r>
        <w:rPr/>
        <w:t>коэффициентов должностных окладов работников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 городского округа Рошаль Московской области «Агентство стратегических инициатив городского округа Рошаль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5813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эффици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ых окла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Экономис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Юрис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8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65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эффици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ых окла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Экономист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Юрист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2:00Z</dcterms:created>
  <dc:creator>Computer</dc:creator>
  <dc:description/>
  <cp:keywords/>
  <dc:language>en-US</dc:language>
  <cp:lastModifiedBy>MARINA</cp:lastModifiedBy>
  <cp:lastPrinted>2014-11-10T15:13:00Z</cp:lastPrinted>
  <dcterms:modified xsi:type="dcterms:W3CDTF">2014-12-03T08:06:00Z</dcterms:modified>
  <cp:revision>3</cp:revision>
  <dc:subject/>
  <dc:title>Об утверждении Положения об оплате труда работников</dc:title>
</cp:coreProperties>
</file>